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 XLIV/419/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Rady Gminy Bobrownik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 dnia 2 września 2010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sprawie:</w:t>
      </w:r>
      <w:r>
        <w:rPr>
          <w:b/>
          <w:sz w:val="22"/>
          <w:szCs w:val="22"/>
        </w:rPr>
        <w:t xml:space="preserve"> zmiany budżetu i w budżecie  Gminy  Bobrowniki na 201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przepisów art.18 ust. 2 pkt 4 ustawy z dnia 8 marca 1990 r. o samorządzie gminnym(tj. Dz. U.  z 2001 r. Nr 142, poz. 1591 z późn. zm.), art. 212 ustawy z dnia 27 sierpnia               2009 r. o finansach publicznych (Dz. U. Nr 157, poz. 12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Bobrowni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iększyć  dochody budżetu Gminy o kwotę   295  000,00zł  zgodnie z załącznikiem Nr 1 do niniejszej uchwa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iększyć  wydatki  budżetu Gminy o kwotę   295 000,00zł zgodnie z załącznikiem Nr 2 do niniejszej uchwały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przeniesień planowanych wydatków między działami na kwotę 25  000,00zł oraz między wydatkami bieżącymi a majątkowymi na kwotę 8 600,00zł zgodnie   z załącznikiem Nr 2 do niniejszej uchwał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Dokonać  zmian  w Tabeli Nr 2a– Zbiorcze zestawienie własnych wydatków majątkowych na 2010 rok po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iększenie – dz. 010,  rozdz. 01010 na zadaniu : „Ochrona wód rzeki Brynicy i zbiornika wody pitnej w Kozłowej Górze poprzez budowę kanalizacji w gminie Bobrowniki ” o kwotę   66 100,00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mniejszenie – dz. 801,  rozdz. 8001 na  zadaniu pn. „Utworzenie szkolnego placu zabaw przy S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Bobrownikach ”o kwotę 63 850,00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mniejszenie – dz. 801,  rozdz. 8001 na  zadaniu pn. „Utworzenie szkolnego placu zabaw przy SP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ączowie” o kwotę 63 710,00z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większenie  dz. 900, rozdz. 90002 na zadaniu pn. „Wdrożenie selektywnej zbiórki odpad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minie Bobrowniki ” o kwotę 49 000,00zł oraz zmiany w finansowani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zwiększenie   pomocy finansowej dla województwa śląskiego  na zadanie pn. „ Budowa chodnika przy ul. Wolności  w Myszkowicach” o  kwotę 250 000,00z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prowadzić nowe zadanie dz. 801, rozdz. 80104 – „Zakup pieca c.o .w PP w Rogoźniku”  na kwotę 8 600,00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nikiem Nr 3 do niniejszej uchwa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ć zmian o kwotę 66 100,00zł  i ustalić brzmienie  Załącznika Nr 1 do uchwały budżetowej pn. Limity wydatków na wieloletnie programy inwestycyjne w latach 2010-2012 zgodnie z załącznikiem Nr 4 do niniejszej uchwa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ć  zmian o kwotę 250 386,00zł   w Załączniku Nr 5 w zestawieniu planowanych kwot dotacji udzielanych z budżetu Gminy na 2010  do uchwały budżetowej na 2010 rok zgodnie   z załącznikiem nr 5 do niniejszej uchwał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ić  brzmienie Załącznika  Nr 2 do uchwały budżetowej - Zbiorcze  zestawienie wydatków kwalifikowanych na programy i projekty współfinansowane ze środków UE zgodnie z załącznikiem Nr 6 do niniejszej uchwał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>Przewodniczący Rady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mgr Bogdan Brzoz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08:00Z</dcterms:created>
  <dc:creator>Barbara Ferdyn</dc:creator>
  <dc:description/>
  <cp:keywords/>
  <dc:language>en-US</dc:language>
  <cp:lastModifiedBy>Your User Name</cp:lastModifiedBy>
  <cp:lastPrinted>2010-08-30T10:07:00Z</cp:lastPrinted>
  <dcterms:modified xsi:type="dcterms:W3CDTF">2010-09-06T11:09:00Z</dcterms:modified>
  <cp:revision>3</cp:revision>
  <dc:subject/>
  <dc:title>Uchwała Nr  ( projekt)</dc:title>
</cp:coreProperties>
</file>